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                                                    пгт.  Октябрьское ХМАО-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Октябрьского судебного района Ханты-Мансийского автономного округа - Югры Кравченко А.Ю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 №5-57-0901/2025, в отношении Мухина А.С., * года рождения, уроженца *, гражданина РФ, работающего *, проживающего по адресу: *, привлекаемого к административной ответственности по ч.3 ст.12.8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09.05.2024 г. в 23 часа 40 минут, на ул. *, с. Перегребное Октябрьского района ХМАО – Югры Мухин А.С. управлял транспортным средством автомобилем «*» без государственных регистрационных знаков, находясь в состоянии опьянения, не имея права управления транспортными средствами, чем нарушил п.2.7 ПДД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рассмотрении дела об административном правонарушении Мухин А.С. вину признал полностью, в содеянном раскаялся и пояснил, что в тот день действительно управлял автомобилем в состоянии опьянения, с результатами освидетельствования был согласен, водительское удостоверение не име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представитель Госавтоинспекции ОМВД России по Октябрьскому району не явился, извещен надлежащим образ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на Мухина А.С. в совершении административного правонарушения дока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* от 10.05.2024 года, в котором инспектором Госавтоинспекции ОМВД по Октябрьскому району указаны место, время и обстоятельства совершенного Мухиным А.С. правонарушения. Из протокола также следует, что процессуальные права, предусмотренные ст.25.1 КоАП РФ, и ст. 51 Конституции РФ, Мухину А.С. разъяснены; </w:t>
      </w:r>
    </w:p>
    <w:p>
      <w:pPr>
        <w:pStyle w:val="Normal"/>
        <w:ind w:right="2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токолом об отстранении от управления транспортным средством * от 09.05.2024, из которого следует, что Мухин А.С. был отстранен от управления транспортным средством в связи с выявлением у него признаков опьянения, </w:t>
      </w:r>
      <w:r>
        <w:rPr>
          <w:color w:val="000000"/>
          <w:sz w:val="28"/>
          <w:szCs w:val="28"/>
        </w:rPr>
        <w:t>имеется отметка о проведении видеосъемк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* от 09.05.2024 года и результатом исследования на бумажном носителе, из которых следует, что основанием полагать о нахождении Мухина А.С. в состоянии опьянения, явилось наличие у него запаха алкоголя изо рта, неустойчивость позы, нарушение речи. Перед началом проведения освидетельствования на состояние алкогольного опьянения, водитель Мухин А.С. ознакомлен с порядком проведения освидетельствования, целостностью клейма государственного поверителя, наличием свидетельства о поверке или записи о поверке в паспорте прибора, о чем Мухин А.С. поставил свою подпись. При прохождении освидетельствования на состояние алкогольного опьянения с использованием технического средства измерения у Мухина А.С. была установлена концентрация абсолютного этилового спирта в выдыхаемом воздухе 0,670 мг/л., с результатом освидетельствования Мухин А.С. согласился,</w:t>
      </w:r>
      <w:r>
        <w:rPr>
          <w:color w:val="000000"/>
          <w:sz w:val="28"/>
          <w:szCs w:val="28"/>
        </w:rPr>
        <w:t xml:space="preserve"> замечания от Мухина А.С. в отношении освидетельствования не поступил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Таким образом, сомнений в его состоянии опьянения в момент управления транспортным средством не имеется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протоколе имеется отметка о проведении </w:t>
      </w:r>
      <w:r>
        <w:rPr>
          <w:rStyle w:val="Snippetequal"/>
          <w:bCs/>
          <w:color w:val="333333"/>
          <w:sz w:val="28"/>
          <w:szCs w:val="28"/>
        </w:rPr>
        <w:t>видеозаписи</w:t>
      </w:r>
      <w:r>
        <w:rPr>
          <w:sz w:val="28"/>
          <w:szCs w:val="28"/>
        </w:rPr>
        <w:t xml:space="preserve">; </w:t>
      </w:r>
    </w:p>
    <w:p>
      <w:pPr>
        <w:pStyle w:val="Normal"/>
        <w:ind w:right="2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з Госавтоинспекции ОМВД России по Октябрьскому району согласно которой у Мухина А.С. отсутствует водительское удостовер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равкой представленной ИАЗ ОИАЗиПБДД Госавтоинспекции ОМВД России по Октябрьскому району согласно которой Мухин А.С. не является лицом, ранее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w:anchor="sub_264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26404">
        <w:r>
          <w:rPr>
            <w:rStyle w:val="InternetLink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w:anchor="sub_26406">
        <w:r>
          <w:rPr>
            <w:rStyle w:val="InternetLink"/>
            <w:sz w:val="28"/>
            <w:szCs w:val="28"/>
          </w:rPr>
          <w:t>шестой статьи 264</w:t>
        </w:r>
      </w:hyperlink>
      <w:r>
        <w:rPr>
          <w:sz w:val="28"/>
          <w:szCs w:val="28"/>
        </w:rPr>
        <w:t xml:space="preserve"> или 264.1 УК РФ;</w:t>
      </w:r>
    </w:p>
    <w:p>
      <w:pPr>
        <w:pStyle w:val="13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 xml:space="preserve">- </w:t>
      </w:r>
      <w:r>
        <w:rPr>
          <w:b w:val="false"/>
          <w:color w:val="000000"/>
          <w:sz w:val="28"/>
          <w:szCs w:val="28"/>
        </w:rPr>
        <w:t>видеозаписью на С</w:t>
      </w:r>
      <w:r>
        <w:rPr>
          <w:b w:val="false"/>
          <w:color w:val="000000"/>
          <w:sz w:val="28"/>
          <w:szCs w:val="28"/>
          <w:lang w:val="en-US"/>
        </w:rPr>
        <w:t>D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en-US"/>
        </w:rPr>
        <w:t>R</w:t>
      </w:r>
      <w:r>
        <w:rPr>
          <w:b w:val="false"/>
          <w:color w:val="000000"/>
          <w:sz w:val="28"/>
          <w:szCs w:val="28"/>
        </w:rPr>
        <w:t xml:space="preserve"> диске, просмотренной в судебном заседании, на которой зафиксирован факт совершения процессуальных действий, при проведении освидетельствования на состояние алкогольного опьяне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и отстранения от управления транспортным средством в отношении </w:t>
      </w:r>
      <w:r>
        <w:rPr>
          <w:b w:val="false"/>
          <w:color w:val="000000"/>
          <w:sz w:val="28"/>
          <w:szCs w:val="28"/>
          <w:lang w:val="ru-RU"/>
        </w:rPr>
        <w:t>Мухина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Мухина А.С. в инкриминируемом административном правонарушении, при этом признание вины со стороны Мухина А.С. не расценивается судом как основополагающее доказательство, но принимается наряду с иными, исследованными судом доказ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соответствии с п. 4 ст. 22 Федерального Закона от 10 декабря 1995 года № 196-ФЗ «О безопасности дорожного движения» единый порядок дорожного движения на всей территории Российской Федерации устанавлив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, утверждаемыми Прави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астники дорожного движения обязаны выполнять требования указанного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и издаваемых в соответствии с ним</w:t>
      </w:r>
      <w:r>
        <w:rPr>
          <w:color w:val="000000"/>
          <w:sz w:val="28"/>
          <w:szCs w:val="28"/>
        </w:rPr>
        <w:t xml:space="preserve"> нормативно-правовых актов в части обеспечения безопасности дорожного движ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4 статьи 24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нного Закона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                      от 23 октября 1993 г.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астью 1.1. ст. 27.12 КоАП РФ, предусмотр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.6 ст.27.1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  осуществляется в порядке, установленном Постановлением Правительства РФ от 21 октября 2022 года № 1882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йствия Мухина А.С. подлежат квалификации по ч. 3 ст. 12.8 КоАП РФ, управление транспортным средством водителем, находящимся в состоянии опьянения, не имеющим права управления транспортными средствами,</w:t>
      </w:r>
      <w:r>
        <w:rPr>
          <w:rFonts w:eastAsia="Calibri"/>
          <w:sz w:val="28"/>
          <w:szCs w:val="28"/>
        </w:rPr>
        <w:t xml:space="preserve"> если такие действия не содержат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стоятельств, отягчающи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Судом установлено, что лицо, привлекаемое к административной ответственности, не относится к кругу лиц, указанных в ст.3.9 КоАП РФ.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ела, мера обеспечения производства по делу об административном правонарушении виде административного задержания к Мухину А.С. не применялас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ст.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Мухина А.С. виновным в совершении административного правонарушения, предусмотренного по ч. 3 ст. 12.8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12 часов 00 минут 29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Октябрьский районный суд Ханты-Мансийского автономного округа - Югры в </w:t>
      </w:r>
      <w:r>
        <w:rPr>
          <w:color w:val="22272F"/>
          <w:sz w:val="28"/>
          <w:szCs w:val="28"/>
          <w:shd w:fill="FFFFFF" w:val="clear"/>
        </w:rPr>
        <w:t>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Ю. Кравченк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015" TargetMode="External"/><Relationship Id="rId3" Type="http://schemas.openxmlformats.org/officeDocument/2006/relationships/hyperlink" Target="consultantplus://offline/main?base=LAW;n=103227;fld=134" TargetMode="External"/><Relationship Id="rId4" Type="http://schemas.openxmlformats.org/officeDocument/2006/relationships/hyperlink" Target="consultantplus://offline/main?base=LAW;n=103227;fld=134;dst=100138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